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图像采集拍摄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教毕指</w:t>
      </w:r>
      <w:r>
        <w:rPr>
          <w:sz w:val="28"/>
          <w:szCs w:val="28"/>
        </w:rPr>
        <w:t>[2017]9</w:t>
      </w:r>
      <w:r>
        <w:rPr>
          <w:sz w:val="28"/>
          <w:szCs w:val="28"/>
        </w:rPr>
        <w:t>号文《高等教育学历证书电子注册图像采集规范》，要求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物姿态与表情：坐姿端正，表情自然，双眼自然睁开并平视，保持耳朵对称、左右肩膀平衡，两手自然下垂，嘴唇自然闭合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眼睛：尽量不戴眼镜，常戴眼镜者可佩戴眼镜，但不得带有色眼镜（有色隐形眼镜），镜框不得遮挡眼睛，眼镜不能有反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佩饰及遮挡物：不得使用头部覆盖物（宗教、医疗和文化需要时，不得遮挡脸部或造成阴影）。不得佩戴耳环、项链等饰品。头发不得遮挡眉毛、眼睛和耳朵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衣着：最好穿单色有领衣服，尽量避免复杂图案、花纹，建议着正装，带领带袖。禁止穿吊带、无袖、低胸衫、奇装异服。因图像采集背景是蓝色，禁止穿蓝色、黄色、绿色、紫色衣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发型：发型整齐，露出眉毛耳朵，不得有碎发，头发不得遮挡眉毛、眼睛和耳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化妆：可化淡妆，不宜浓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cs="Arial"/>
      <w:b/>
      <w:bCs/>
      <w:color w:val="FFFF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59:00Z</dcterms:created>
  <dc:creator>kwk</dc:creator>
  <dc:description/>
  <cp:keywords/>
  <dc:language>en-US</dc:language>
  <cp:lastModifiedBy>武利展</cp:lastModifiedBy>
  <cp:lastPrinted>2019-09-18T11:53:00Z</cp:lastPrinted>
  <dcterms:modified xsi:type="dcterms:W3CDTF">2023-02-14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23F1FB2084B929827961CC22FD38C</vt:lpwstr>
  </property>
  <property fmtid="{D5CDD505-2E9C-101B-9397-08002B2CF9AE}" pid="3" name="KSOProductBuildVer">
    <vt:lpwstr>2052-11.1.0.11045</vt:lpwstr>
  </property>
</Properties>
</file>