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加密采集学生获取采集码流程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提示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请务必提前注册、获取采集码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学信网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学信网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090" cy="62363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80360" cy="62344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725" cy="53365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090" cy="63722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80360" cy="62331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80360" cy="62344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725" cy="53365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090" cy="63722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学信网学信档案（手机端和</w:t>
      </w:r>
      <w:r>
        <w:rPr>
          <w:rFonts w:eastAsia="仿宋" w:cs="仿宋" w:ascii="仿宋" w:hAnsi="仿宋"/>
          <w:b/>
          <w:bCs/>
          <w:sz w:val="32"/>
          <w:szCs w:val="32"/>
        </w:rPr>
        <w:t>pc</w:t>
      </w:r>
      <w:r>
        <w:rPr>
          <w:rFonts w:ascii="仿宋" w:hAnsi="仿宋" w:cs="仿宋" w:eastAsia="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学信网，点击学信档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259830" cy="41484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1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查看本人学籍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640830" cy="41687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择学籍，查看对应采集码并保存图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7683500" cy="47542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926965" cy="3857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93" t="-12" r="18825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7:00Z</dcterms:created>
  <dc:creator>jiao qihang</dc:creator>
  <dc:description/>
  <dc:language>en-US</dc:language>
  <cp:lastModifiedBy>恿妒着篮装</cp:lastModifiedBy>
  <dcterms:modified xsi:type="dcterms:W3CDTF">2023-02-14T01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801F98344AE6BFD20E69F578C71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